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iZZaRD v3.0 Language by: W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You must be using TriBBS 5.1x or later for all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operly!  Some prompts will not work with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, Guarantee is provided!  This is just a simple i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o use and enjoy and to provide their users with something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orized version of TriBBS' default language fil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 in the Language menu that it's only for ANSi user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ll seen PCBoard's Violator Menus and Prompts.  We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nswer to that!  BLiZZaRD is TriBBS' version of Violator!  We did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 differently and and improved on some of their ideas.  All i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ar superior! :) This file is totally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006 - BLiZZaRD languag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ZZARD.DOC - this fil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ET1.ZIP - Great set of Menus from iCE &amp; others! (ANSi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ET2.ZIP - Another set of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ET3.ZIP - Set of Menus in the TriBBS @X c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CRN.ZIP - Set of ANSi Stats Screens! (Very C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.09- initial idea/first few changes to add some col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bbs's language file. Never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- First actual release of the file.  Made a few m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rompt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- Second Update! Added many more colors, about 20 actu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lors, prompts, and overall appearr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1.2- This version has about 50 new changes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FLASHING Line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 being tested for viruses/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 Failed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 Failed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 being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Several prompts to look alot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several colors to look alot ni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ot mor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�- This version was never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bout 20-30 new changes ( I lost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lias prompt changed colors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Message to: Prompt chang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cho message prompt changed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orks with TriBBS 5.02 beta5 or later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on Prompt changed graphic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prompt changed graphic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Scanning for new files prompt colors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Conference prompt added graphics &amp; ne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file area prompt added graphics &amp; ne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alot of new user prompts color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a SEARCH.BBS file that matches the BLiZZaR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colors in Full Screen Editor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Stop,NonStop,Enter to continue promp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Stop,Flag File,Enter to continue promp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ot more that I can't remember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1- Released version of 2.0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some last minute color change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some sample menus to go along with the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nguag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- Hot new Release for the New version of Tri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alot of colore and graphic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3 sets of sma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a logon screen to announce BLiZZ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Hot ANSi User Stats Screens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d the waiting message che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d/l &amp; u/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logoff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alot of file area promp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ould you like to see added or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make a suggestion as to what might look better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characters, text, etc...  let us know through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o Karl Duncan on TriBBS Support, Pascal, BBS Utils (W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o Karl Duncan on 3rd Party Programming (TriBBS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o Karl Duncan on SEXnet/2 any con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iddle Earth Online (610)-921-8836 and leave the sysop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add your ideas into a new version of the language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hear from you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and find it useful, please let me know that I'm do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from WBS or info on SEXnet/2 call MEO at (610)-921-88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BS Support Board, and much mor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d Hypr - for letting me know that v2.0� was totally cool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Violator language for some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girlfriend for saying "Those colors don't go toget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veryone else who either gave suggestions, tri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on my bbs first, or just plain old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